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INSTRUCTIVO PARA DILIGENCIAR EL FORMATO</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CB - 0101 - EJECUCIÓN PRESUPUESTAL DE INGRESOS</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pPr>
      <w:r>
        <w:rPr>
          <w:rFonts w:cs="Verdana" w:ascii="Verdana" w:hAnsi="Verdana"/>
          <w:color w:val="333300"/>
          <w:sz w:val="22"/>
          <w:szCs w:val="22"/>
          <w:lang w:val="es-MX"/>
        </w:rPr>
        <w:t>A continuación se indica la definición y los lineamientos para diligenciar  el formato CB - 0101 - EJECUCIÓN PRESUPUESTAL DE INGRESOS, con el fin que la información sea registrada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DEFINICIÓN:  </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El formato CB - 0101 - EJECUCIÓN PRESUPUESTAL DE INGRESOS es la relación del presupuesto y de las fuentes de financiación de cada una de las entidades del distrito.</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LINEAMIENTOS:</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pPr>
      <w:r>
        <w:rPr>
          <w:rFonts w:cs="Arial" w:ascii="Verdana" w:hAnsi="Verdana"/>
          <w:sz w:val="22"/>
          <w:szCs w:val="22"/>
        </w:rPr>
        <w:t>Código de Cuenta: El código presupuestal es el número con el cual se identifica cada uno de los rubros presupuest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ombre de la Cuenta: Clasificación y desagregación por rubros de cada una de los ingresos, gastos e inversión que componen el presupues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supuesto inicial: Una vez expedido el decreto de liquidación del presupuesto de la vigencia fiscal, el responsable de cada una de las entidades que conforman el presupuesto del Distrito Capital, registrará en forma detalla en el Sistema de Información Presupuestal que esté aprobado, los montos establecidos en el Decreto de Liquidación por concepto de ingres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Modificaciones del mes: Es el procedimiento mediante el cual se aumentan, trasladan o disminuyen las cuantías asignadas al presupuesto, en el periodo correspondiente, según el Decreto de Liquidación del Presupuesto.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odificaciones acumuladas: Son las variaciones presupuestales acumuladas al respectivo periodo. Se siguen conforme lo indican las modificaciones mensu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supuesto definitivo: Es el resultado de sumar las partidas asignadas a los rubros según el Decreto de Liquidación del Presupuesto más y/o las modificaciones acumulad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ecaudos mes: Corresponde al recaudo mensual de los recursos de cada uno de los rubros de ingresos, según el decreto de Liquidación, sin tener en cuenta los costos de su recau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audos acumulados: Registro acumulado de los ingresos en los meses transcurridos de la actual vig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ejecución presupuestal: Es la cantidad recaudada relacionada con la asignación presupuestal de cada uno de los rub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ldo por recaudar. Es la diferencia de la asignación presupuestal y el recaudo de cada uno de los rub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conocimientos vigencia actual: Columna para diligenciar únicamente en diciembre, donde se muestran  los valores dejados de recaudar por la entidad en la presente vigencia y sobre las cuales se tiene la certeza que serán recaudados en fecha posterior a 31 de diciembr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audo acumulado más reconocimientos: Sumatoria por rubros del recaudo acumulado y de los reconocimientos de la vigencia actu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rPr>
  </w:style>
  <w:style w:type="character" w:styleId="WW8Num4z0">
    <w:name w:val="WW8Num4z0"/>
    <w:qFormat/>
    <w:rPr>
      <w:rFonts w:ascii="Century Gothic" w:hAnsi="Century Gothic" w:cs="Century Gothic"/>
      <w:b/>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9:00Z</dcterms:created>
  <dc:creator>Dirección de Informática</dc:creator>
  <dc:description/>
  <cp:keywords/>
  <dc:language>en-US</dc:language>
  <cp:lastModifiedBy>Andres</cp:lastModifiedBy>
  <cp:lastPrinted>2006-05-17T15:32:00Z</cp:lastPrinted>
  <dcterms:modified xsi:type="dcterms:W3CDTF">2010-01-27T15:17:00Z</dcterms:modified>
  <cp:revision>64</cp:revision>
  <dc:subject/>
  <dc:title/>
</cp:coreProperties>
</file>